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КЕТА 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sz w:val="24"/>
          <w:szCs w:val="24"/>
        </w:rPr>
      </w:pPr>
      <w:r>
        <w:rPr>
          <w:sz w:val="28"/>
          <w:szCs w:val="28"/>
        </w:rPr>
        <w:t>обследования муниципального образовательного учреждения в</w:t>
      </w:r>
      <w:r>
        <w:rPr>
          <w:b/>
          <w:sz w:val="28"/>
          <w:szCs w:val="28"/>
        </w:rPr>
        <w:t xml:space="preserve"> отношении его доступности для инвалидов и других маломобильных групп населения </w:t>
      </w:r>
    </w:p>
    <w:p>
      <w:pPr>
        <w:pStyle w:val="Normal"/>
        <w:shd w:fill="FFFFFF" w:val="clear"/>
        <w:spacing w:lineRule="exact" w:line="259" w:before="230" w:after="0"/>
        <w:ind w:right="3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30" w:leader="underscore"/>
          <w:tab w:val="left" w:pos="1517" w:leader="underscore"/>
        </w:tabs>
        <w:spacing w:lineRule="exact" w:line="259"/>
        <w:ind w:left="14" w:hanging="0"/>
        <w:jc w:val="center"/>
        <w:rPr/>
      </w:pPr>
      <w:r>
        <w:rPr>
          <w:sz w:val="28"/>
          <w:szCs w:val="28"/>
          <w:u w:val="single"/>
        </w:rPr>
        <w:t>Муниципальное бюджетное образовательное учреждение Толстомысенская средняя общеобразовательная школа № 7</w:t>
      </w: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517" w:leader="underscore"/>
        </w:tabs>
        <w:spacing w:before="120" w:after="0"/>
        <w:ind w:left="11" w:hanging="0"/>
        <w:jc w:val="center"/>
        <w:rPr/>
      </w:pPr>
      <w:r>
        <w:rPr/>
        <w:t>(полное юридическое наименование объекта)</w:t>
      </w:r>
    </w:p>
    <w:p>
      <w:pPr>
        <w:pStyle w:val="Normal"/>
        <w:shd w:fill="FFFFFF" w:val="clear"/>
        <w:spacing w:lineRule="exact" w:line="446" w:before="86" w:after="0"/>
        <w:ind w:right="-68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Почтовый адрес, телефон, факс, е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 xml:space="preserve">662445 Красноярский край, Новоселовский р-он, п. Толстый Мыс, ул. Степная, 4. </w:t>
      </w:r>
      <w:hyperlink r:id="rId2">
        <w:r>
          <w:rPr>
            <w:rStyle w:val="InternetLink"/>
            <w:sz w:val="24"/>
            <w:szCs w:val="24"/>
            <w:lang w:val="en-US"/>
          </w:rPr>
          <w:t>tmy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ov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46" w:before="86" w:after="0"/>
        <w:ind w:right="-6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едомственная принадлежность объекта </w:t>
      </w:r>
      <w:r>
        <w:rPr>
          <w:sz w:val="24"/>
          <w:szCs w:val="24"/>
          <w:u w:val="single"/>
        </w:rPr>
        <w:t xml:space="preserve">  муниципальное учреждение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</w:t>
      </w:r>
      <w:r>
        <w:rPr>
          <w:sz w:val="24"/>
          <w:szCs w:val="24"/>
          <w:u w:val="single"/>
        </w:rPr>
        <w:t xml:space="preserve"> образование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lineRule="exact" w:line="240"/>
        <w:jc w:val="center"/>
        <w:rPr/>
      </w:pPr>
      <w:r>
        <w:rPr/>
        <w:t xml:space="preserve">                 </w:t>
      </w:r>
      <w:r>
        <w:rPr/>
        <w:t xml:space="preserve">(социальное обслуживание, здравоохранение, образование, сервисное обслуживание  культурно - досуговая деятельность, 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lineRule="exact" w:line="240"/>
        <w:jc w:val="center"/>
        <w:rPr/>
      </w:pPr>
      <w:r>
        <w:rPr/>
        <w:t>государственное (муниципальное) управление, организация временного проживания)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before="173" w:after="0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объекта </w:t>
      </w:r>
      <w:r>
        <w:rPr>
          <w:sz w:val="24"/>
          <w:szCs w:val="24"/>
          <w:u w:val="single"/>
        </w:rPr>
        <w:t xml:space="preserve"> муниципальная собственность</w:t>
      </w:r>
      <w:r>
        <w:rPr>
          <w:b/>
          <w:sz w:val="24"/>
          <w:szCs w:val="24"/>
        </w:rPr>
        <w:t>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(государственная, муниципальная, ведомственная, частная и т.д.)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lineRule="exact" w:line="307"/>
        <w:ind w:left="5" w:hanging="0"/>
        <w:rPr>
          <w:sz w:val="24"/>
          <w:szCs w:val="24"/>
        </w:rPr>
      </w:pPr>
      <w:r>
        <w:rPr>
          <w:bCs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дельно стоящее здание, 2 этажа, 1987 года построй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железобетонные плиты и кирпич, профиль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4459" w:leader="none"/>
          <w:tab w:val="left" w:pos="7123" w:leader="underscore"/>
          <w:tab w:val="left" w:pos="9917" w:leader="none"/>
          <w:tab w:val="left" w:pos="13613" w:leader="underscore"/>
        </w:tabs>
        <w:spacing w:lineRule="exact" w:line="240"/>
        <w:ind w:left="1077" w:firstLine="357"/>
        <w:jc w:val="center"/>
        <w:rPr/>
      </w:pPr>
      <w:r>
        <w:rPr/>
        <w:t xml:space="preserve">(отдельно стоящее здание, количество этажей (встроенное; пристроенное; этаж в здании); год постройки (капитального ремонта), 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4459" w:leader="none"/>
          <w:tab w:val="left" w:pos="7123" w:leader="underscore"/>
          <w:tab w:val="left" w:pos="9917" w:leader="none"/>
          <w:tab w:val="left" w:pos="13613" w:leader="underscore"/>
        </w:tabs>
        <w:spacing w:lineRule="exact" w:line="240"/>
        <w:ind w:left="1077" w:firstLine="357"/>
        <w:jc w:val="center"/>
        <w:rPr/>
      </w:pPr>
      <w:r>
        <w:rPr/>
        <w:t>материал несущих конструкций)</w:t>
      </w:r>
    </w:p>
    <w:p>
      <w:pPr>
        <w:pStyle w:val="Normal"/>
        <w:shd w:fill="FFFFFF" w:val="clear"/>
        <w:tabs>
          <w:tab w:val="clear" w:pos="708"/>
          <w:tab w:val="left" w:pos="13613" w:leader="underscore"/>
        </w:tabs>
        <w:spacing w:before="168" w:after="0"/>
        <w:ind w:left="1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 предоставляемых услуг </w:t>
      </w:r>
      <w:r>
        <w:rPr>
          <w:bCs/>
          <w:sz w:val="24"/>
          <w:szCs w:val="24"/>
          <w:u w:val="single"/>
        </w:rPr>
        <w:t>вместимость – 192 , посетителей в день – 200.</w:t>
      </w:r>
      <w:r>
        <w:rPr>
          <w:bCs/>
          <w:sz w:val="24"/>
          <w:szCs w:val="24"/>
        </w:rPr>
        <w:t>_____________________________________________________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5" w:firstLine="3141"/>
        <w:jc w:val="center"/>
        <w:rPr/>
      </w:pPr>
      <w:r>
        <w:rPr/>
        <w:t>(количество обслуживаемых посетителей/день, вместимость и др.)</w:t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40"/>
        <w:ind w:left="720" w:right="10" w:hanging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Я ОБЪЕКТА</w:t>
      </w:r>
    </w:p>
    <w:p>
      <w:pPr>
        <w:pStyle w:val="Normal"/>
        <w:shd w:fill="FFFFFF" w:val="clear"/>
        <w:spacing w:lineRule="exact" w:line="240"/>
        <w:ind w:left="720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3856"/>
        <w:gridCol w:w="1908"/>
        <w:gridCol w:w="2315"/>
        <w:gridCol w:w="1554"/>
        <w:gridCol w:w="3678"/>
      </w:tblGrid>
      <w:tr>
        <w:trPr>
          <w:trHeight w:val="174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иц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3855"/>
        <w:gridCol w:w="1910"/>
        <w:gridCol w:w="2318"/>
        <w:gridCol w:w="1553"/>
        <w:gridCol w:w="3676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на территорию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ециальными знаками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sz w:val="24"/>
                <w:szCs w:val="24"/>
              </w:rPr>
              <w:t>Ширина прохода, калитки, проема в огражден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см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доступности учрежд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 посетителе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входа в зд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более 50 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 м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шино-мест для инвалид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0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та со специальным знак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x500с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ширина полосы дви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казатели направления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декоративное ограждение, выполняющее направляющую функ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места отдыха: через 200 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80 см 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0с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лестн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ысота подъема ступе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ширина проступ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льефная тактильная полоса перед маршем вверху и внизу (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онтрастная окраска первой и последней ступен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более 12с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40с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с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ичие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ысота подъ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кло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-не более 1: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 - не более 1/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 высот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-95с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>2. ВХОДНАЯ ГРУППА (для доступа в зону оказания услуги)</w:t>
      </w:r>
    </w:p>
    <w:p>
      <w:pPr>
        <w:pStyle w:val="Normal"/>
        <w:shd w:fill="FFFFFF" w:val="clear"/>
        <w:ind w:left="5400"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3"/>
        <w:gridCol w:w="4034"/>
        <w:gridCol w:w="1324"/>
        <w:gridCol w:w="2339"/>
        <w:gridCol w:w="1557"/>
        <w:gridCol w:w="4055"/>
      </w:tblGrid>
      <w:tr>
        <w:trPr>
          <w:trHeight w:val="186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установлен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ицах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ероприятия по адаптации при несоответствии нормативу: установка ,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3"/>
        <w:gridCol w:w="4034"/>
        <w:gridCol w:w="1324"/>
        <w:gridCol w:w="2339"/>
        <w:gridCol w:w="1557"/>
        <w:gridCol w:w="4055"/>
      </w:tblGrid>
      <w:tr>
        <w:trPr>
          <w:tblHeader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ыльцо или входная площадк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лощадк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е установле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площадки: ширина х глуби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x220 с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0х520см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(ограждение) при высоте площадки более 45 с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</w:tr>
      <w:tr>
        <w:trPr>
          <w:trHeight w:val="264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зкое покрыт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дорожки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</w:tr>
      <w:tr>
        <w:trPr>
          <w:trHeight w:val="258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тница наруж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>
          <w:trHeight w:val="249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зкое покрыт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С, Г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>
          <w:trHeight w:val="548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36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окраска первой и последней ступен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</w:tr>
      <w:tr>
        <w:trPr>
          <w:trHeight w:val="1251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оризонтальные завершения поручня вверху и внизу с нетравмирующим окончанием (закруглением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-9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дус наружны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марш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дного подъем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более 80 с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ротные площад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низ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0"/>
              <w:ind w:left="14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межуточная с поворотом направления движ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50x150 см не менее 150x150 с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оризонтальные завершения вверху и внизу, с нетравмирующим окончание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зкое покрыт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подъемник: вертикальный (В), наклонный (Н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бу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тамбура: глубина х шири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2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220x180 с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0х240см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сота порога наружного, внутренн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более 2,5 с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ТИ ДВИЖЕНИЯ на объекте (для доступа в зону оказания услуги)</w:t>
      </w:r>
    </w:p>
    <w:p>
      <w:pPr>
        <w:pStyle w:val="Normal"/>
        <w:tabs>
          <w:tab w:val="clear" w:pos="708"/>
          <w:tab w:val="left" w:pos="124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16"/>
        <w:gridCol w:w="1292"/>
        <w:gridCol w:w="2357"/>
        <w:gridCol w:w="1717"/>
        <w:gridCol w:w="4073"/>
      </w:tblGrid>
      <w:tr>
        <w:trPr>
          <w:trHeight w:val="18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,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установлен норм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ицах измер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4019"/>
        <w:gridCol w:w="1295"/>
        <w:gridCol w:w="2360"/>
        <w:gridCol w:w="1719"/>
        <w:gridCol w:w="4075"/>
      </w:tblGrid>
      <w:tr>
        <w:trPr>
          <w:tblHeader w:val="true"/>
          <w:trHeight w:val="34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идоры/холлы</w:t>
            </w:r>
          </w:p>
        </w:tc>
      </w:tr>
      <w:tr>
        <w:trPr>
          <w:trHeight w:val="558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04" w:leader="none"/>
              </w:tabs>
              <w:spacing w:lineRule="exact" w:line="240"/>
              <w:ind w:right="85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 при открытых дверях кабинет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см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ротные площад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left="1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left="1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для колясочников: глубина 150 см, ширина 90 с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О, С, Г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О, 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 ед. на этаж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5" w:leader="none"/>
              </w:tabs>
              <w:spacing w:lineRule="exact" w:line="240"/>
              <w:ind w:left="1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е оборудование в зоне движения, высту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более 10 с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273" w:hRule="exact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Лестница №1 (в зоне оказания услуги)   </w:t>
            </w:r>
          </w:p>
        </w:tc>
      </w:tr>
      <w:tr>
        <w:trPr>
          <w:trHeight w:val="578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>
                <w:sz w:val="24"/>
                <w:szCs w:val="24"/>
              </w:rPr>
              <w:t>Рельефная (тактильная) полоса перед маршем, вверху и внизу (ширина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</w:tr>
      <w:tr>
        <w:trPr>
          <w:trHeight w:val="563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>
          <w:trHeight w:val="1266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о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 одной стороны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</w:tr>
      <w:tr>
        <w:trPr>
          <w:trHeight w:val="283" w:hRule="exact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естница 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адки при наличии других лестниц в зоне оказания услуги)</w:t>
            </w:r>
          </w:p>
        </w:tc>
      </w:tr>
      <w:tr>
        <w:trPr>
          <w:trHeight w:val="287" w:hRule="exact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фт пассажирский к зоне оказания услуги    не имеется</w:t>
            </w:r>
          </w:p>
        </w:tc>
      </w:tr>
      <w:tr>
        <w:trPr>
          <w:trHeight w:val="958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габариты (глубина х 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" w:right="-40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40x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80 см</w:t>
            </w:r>
          </w:p>
          <w:p>
            <w:pPr>
              <w:pStyle w:val="Normal"/>
              <w:shd w:fill="FFFFFF" w:val="clear"/>
              <w:spacing w:lineRule="exact" w:line="240"/>
              <w:ind w:left="8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559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и звуковая информация в кабине о движении лиф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284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доступност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андус внутренний к лестнице №      не имеется                                </w:t>
            </w:r>
          </w:p>
        </w:tc>
      </w:tr>
      <w:tr>
        <w:trPr>
          <w:trHeight w:val="347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марш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</w:t>
            </w:r>
          </w:p>
        </w:tc>
      </w:tr>
      <w:tr>
        <w:trPr>
          <w:trHeight w:val="347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</w:tr>
      <w:tr>
        <w:trPr>
          <w:trHeight w:val="30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ротные площадки внизу, вверх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</w:tr>
      <w:tr>
        <w:trPr>
          <w:trHeight w:val="1284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горизонтальные завершения вверху и внизу с нетравмирующим оконч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, К, 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</w:tr>
      <w:tr>
        <w:trPr>
          <w:trHeight w:val="36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переносно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>
          <w:trHeight w:val="343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 для инвалид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562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(В), наклонный (Н), мобильный (М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286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, траволат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shd w:fill="FFFFFF" w:val="clear"/>
        <w:ind w:left="360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8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8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ОНА ОКАЗАНИЯ УСЛУГИ (в зависимости от вида деятельности)</w:t>
      </w:r>
    </w:p>
    <w:p>
      <w:pPr>
        <w:pStyle w:val="Normal"/>
        <w:shd w:fill="FFFFFF" w:val="clear"/>
        <w:ind w:left="198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69"/>
        <w:gridCol w:w="1239"/>
        <w:gridCol w:w="2301"/>
        <w:gridCol w:w="1770"/>
        <w:gridCol w:w="4076"/>
      </w:tblGrid>
      <w:tr>
        <w:trPr>
          <w:trHeight w:val="166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ицах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4073"/>
        <w:gridCol w:w="1241"/>
        <w:gridCol w:w="2303"/>
        <w:gridCol w:w="1772"/>
        <w:gridCol w:w="4078"/>
      </w:tblGrid>
      <w:tr>
        <w:trPr>
          <w:tblHeader w:val="true"/>
          <w:trHeight w:val="371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7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через окно/прилавок 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292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рабочей поверх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зоны обслужи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90x150 с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при необходимости описания нескольких окон/прилавков</w:t>
            </w:r>
          </w:p>
        </w:tc>
      </w:tr>
      <w:tr>
        <w:trPr>
          <w:trHeight w:val="713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в кабинете 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Теремо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350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ма двери в свет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см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зоны сидения, глуби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ля кресла-коляс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 высотой рабочей поверх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80 с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при необходимости описания нескольких кабинетов</w:t>
            </w:r>
          </w:p>
        </w:tc>
      </w:tr>
      <w:tr>
        <w:trPr>
          <w:trHeight w:val="561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6" w:leader="none"/>
              </w:tabs>
              <w:spacing w:lineRule="exact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с перемещением по маршруту 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34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борудования (стеллаж, прилавок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при необходимости описания нескольких маршрутов</w:t>
            </w:r>
          </w:p>
        </w:tc>
      </w:tr>
      <w:tr>
        <w:trPr>
          <w:trHeight w:val="571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а индивидуального обслуживания 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282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 х глуби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60x180 с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си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при необходимости описания нескольких кабин</w:t>
            </w:r>
          </w:p>
        </w:tc>
      </w:tr>
      <w:tr>
        <w:trPr>
          <w:trHeight w:val="505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(зрительный, читальный, ожидания и пр.) </w:t>
            </w:r>
            <w:r>
              <w:rPr>
                <w:b/>
                <w:sz w:val="28"/>
                <w:szCs w:val="28"/>
              </w:rPr>
              <w:t>музыкальны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для колясочник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2%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хода к месту для колясочн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для лиц, с нарушением слуха (кресла с подключением слухового аппарата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 ш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355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при необходимости описания нескольких залов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left="5040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АНИТАРНО-БЫТОВЫЕ ПОМЕЩ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4028"/>
        <w:gridCol w:w="1400"/>
        <w:gridCol w:w="2230"/>
        <w:gridCol w:w="1621"/>
        <w:gridCol w:w="4032"/>
      </w:tblGrid>
      <w:tr>
        <w:trPr>
          <w:trHeight w:val="173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ицах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4028"/>
        <w:gridCol w:w="1400"/>
        <w:gridCol w:w="2230"/>
        <w:gridCol w:w="1621"/>
        <w:gridCol w:w="4032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уз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доступности помещ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дверного проем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с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 расширения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направляющая полоса к кабине, ощущаемая ногой или тростью (ширин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она у раковины для кресла-коляски (минимальные глубина х 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ысота раков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порный поруче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30 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5 см налич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оличество каб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габариты (минимальные глубина 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порные поруч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86" w:hanging="0"/>
              <w:jc w:val="center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она для кресла-коляски рядом с унитазом (ширина х глуб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90 см не менее 180x16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не менее 80x12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доступности каби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при необходимости описания нескольких туалетных комнат (мужские - 2%, женские - 5% от общего числа кабин)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5"/>
        <w:gridCol w:w="3920"/>
        <w:gridCol w:w="1960"/>
        <w:gridCol w:w="2357"/>
        <w:gridCol w:w="1486"/>
        <w:gridCol w:w="3564"/>
      </w:tblGrid>
      <w:tr>
        <w:trPr>
          <w:trHeight w:val="137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right="164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иц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5"/>
        <w:gridCol w:w="3920"/>
        <w:gridCol w:w="1960"/>
        <w:gridCol w:w="2357"/>
        <w:gridCol w:w="1486"/>
        <w:gridCol w:w="3564"/>
      </w:tblGrid>
      <w:tr>
        <w:trPr>
          <w:tblHeader w:val="true"/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6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8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информации о предоставлении услуг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соответствии с нормативами</w:t>
            </w:r>
          </w:p>
        </w:tc>
      </w:tr>
      <w:tr>
        <w:trPr>
          <w:trHeight w:val="100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ысота прописных бук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свещен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С, 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более 16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7,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соответствии с нормативами</w:t>
            </w:r>
          </w:p>
        </w:tc>
      </w:tr>
      <w:tr>
        <w:trPr>
          <w:trHeight w:val="993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рописных букв освещен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соответствии с нормативами</w:t>
            </w:r>
          </w:p>
        </w:tc>
      </w:tr>
      <w:tr>
        <w:trPr>
          <w:trHeight w:val="226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ысота раз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маркировка кабинетов приема со стороны ру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 кнопках управления лиф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 поручнях лестни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 кабинах санитарно-бытовых помещ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соответствии с нормативами</w:t>
            </w:r>
          </w:p>
        </w:tc>
      </w:tr>
      <w:tr>
        <w:trPr>
          <w:trHeight w:val="27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фоны (текстовые телефон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71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805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офон: с автоматическим перемещением аппарата по высоте (АВ) или на высоте 80 см (В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31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нформаторы и маяк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833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7" w:leader="none"/>
              </w:tabs>
              <w:spacing w:lineRule="exact" w:line="24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маяк у входа (динамик с радиотрансляцией) с зоной слышимост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533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текстовые табло для вывода оперативной 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С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6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О, С, 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sectPr>
          <w:type w:val="nextPage"/>
          <w:pgSz w:orient="landscape" w:w="16838" w:h="11906"/>
          <w:pgMar w:left="992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ЫВ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48" w:after="0"/>
        <w:ind w:left="10" w:firstLine="710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, что для обеспечения доступности необходимо выполнить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/>
      </w:pPr>
      <w:r>
        <w:rPr>
          <w:b/>
          <w:bCs/>
          <w:sz w:val="28"/>
          <w:szCs w:val="24"/>
        </w:rPr>
        <w:t xml:space="preserve">на территории объекта </w:t>
      </w:r>
      <w:r>
        <w:rPr>
          <w:bCs/>
          <w:sz w:val="28"/>
          <w:szCs w:val="24"/>
        </w:rPr>
        <w:t xml:space="preserve">– </w:t>
      </w:r>
      <w:r>
        <w:rPr>
          <w:bCs/>
          <w:sz w:val="28"/>
          <w:szCs w:val="24"/>
          <w:u w:val="single"/>
        </w:rPr>
        <w:t>установить знак доступности</w:t>
      </w:r>
      <w:r>
        <w:rPr>
          <w:b/>
          <w:bCs/>
          <w:sz w:val="28"/>
          <w:szCs w:val="24"/>
        </w:rPr>
        <w:t>_</w:t>
      </w:r>
      <w:r>
        <w:rPr>
          <w:bCs/>
          <w:sz w:val="28"/>
          <w:szCs w:val="24"/>
          <w:u w:val="single"/>
        </w:rPr>
        <w:t>учреждения, стоянку для инвалидов</w:t>
      </w:r>
      <w:r>
        <w:rPr>
          <w:b/>
          <w:bCs/>
          <w:sz w:val="28"/>
          <w:szCs w:val="24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на входной группе  - </w:t>
      </w:r>
      <w:r>
        <w:rPr>
          <w:bCs/>
          <w:sz w:val="28"/>
          <w:szCs w:val="24"/>
          <w:u w:val="single"/>
        </w:rPr>
        <w:t xml:space="preserve">на  крыльце установить поручни      </w:t>
      </w:r>
      <w:r>
        <w:rPr>
          <w:bCs/>
          <w:sz w:val="28"/>
          <w:szCs w:val="24"/>
        </w:rPr>
        <w:t>_____________________________________</w:t>
      </w:r>
    </w:p>
    <w:p>
      <w:pPr>
        <w:pStyle w:val="Normal"/>
        <w:shd w:fill="FFFFFF" w:val="clear"/>
        <w:spacing w:lineRule="exact" w:line="240"/>
        <w:ind w:left="14" w:right="139" w:firstLine="270"/>
        <w:rPr/>
      </w:pPr>
      <w:r>
        <w:rPr>
          <w:b/>
          <w:bCs/>
          <w:sz w:val="28"/>
          <w:szCs w:val="24"/>
        </w:rPr>
        <w:t>на путях передвижения __</w:t>
      </w:r>
      <w:r>
        <w:rPr>
          <w:bCs/>
          <w:sz w:val="28"/>
          <w:szCs w:val="24"/>
          <w:u w:val="single"/>
        </w:rPr>
        <w:t>-на лестнице установить п</w:t>
      </w:r>
      <w:r>
        <w:rPr>
          <w:sz w:val="28"/>
          <w:szCs w:val="24"/>
        </w:rPr>
        <w:t>оручни с двух сторон, рельефную  (тактильную) полосу перед маршем, вверху и внизу, обеспечить контрастную  окраску крайних ступеней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sz w:val="28"/>
          <w:szCs w:val="24"/>
        </w:rPr>
      </w:pPr>
      <w:r>
        <w:rPr>
          <w:b/>
          <w:bCs/>
          <w:sz w:val="28"/>
          <w:szCs w:val="24"/>
        </w:rPr>
        <w:t>в зоне оказания услуги ___</w:t>
      </w:r>
      <w:r>
        <w:rPr>
          <w:bCs/>
          <w:sz w:val="28"/>
          <w:szCs w:val="24"/>
          <w:u w:val="single"/>
        </w:rPr>
        <w:t>- создать развивающую среду</w:t>
      </w:r>
      <w:r>
        <w:rPr>
          <w:b/>
          <w:bCs/>
          <w:sz w:val="28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/>
      </w:pPr>
      <w:r>
        <w:rPr>
          <w:b/>
          <w:bCs/>
          <w:sz w:val="28"/>
          <w:szCs w:val="24"/>
        </w:rPr>
        <w:t>в санитарных помещениях __</w:t>
      </w:r>
      <w:r>
        <w:rPr>
          <w:bCs/>
          <w:sz w:val="28"/>
          <w:szCs w:val="24"/>
          <w:u w:val="single"/>
        </w:rPr>
        <w:t>- расширить входную дверь, установить тактильную направляющую полосу к санузлу, оборудовать зону раковины опорным поручне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sz w:val="28"/>
          <w:szCs w:val="24"/>
        </w:rPr>
      </w:pPr>
      <w:r>
        <w:rPr>
          <w:b/>
          <w:bCs/>
          <w:sz w:val="28"/>
          <w:szCs w:val="24"/>
        </w:rPr>
        <w:t>по средствам информации и коммуникации на объекте _</w:t>
      </w:r>
      <w:r>
        <w:rPr>
          <w:bCs/>
          <w:sz w:val="28"/>
          <w:szCs w:val="24"/>
          <w:u w:val="single"/>
        </w:rPr>
        <w:t>- разместить</w:t>
      </w:r>
      <w:r>
        <w:rPr>
          <w:b/>
          <w:bCs/>
          <w:sz w:val="28"/>
          <w:szCs w:val="24"/>
        </w:rPr>
        <w:t>__________________________________</w:t>
      </w:r>
    </w:p>
    <w:p>
      <w:pPr>
        <w:pStyle w:val="Normal"/>
        <w:ind w:left="709" w:hanging="0"/>
        <w:jc w:val="both"/>
        <w:rPr/>
      </w:pPr>
      <w:r>
        <w:rPr>
          <w:bCs/>
          <w:spacing w:val="-3"/>
          <w:sz w:val="28"/>
          <w:szCs w:val="28"/>
        </w:rPr>
        <w:t>Председатель комиссии по обследованию объекта</w:t>
        <w:tab/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</w:t>
      </w:r>
      <w:r>
        <w:rPr>
          <w:bCs/>
          <w:spacing w:val="-3"/>
          <w:sz w:val="28"/>
          <w:szCs w:val="28"/>
        </w:rPr>
        <w:t>Директор школы                                                                                                                             А.С. Верис</w:t>
      </w:r>
    </w:p>
    <w:p>
      <w:pPr>
        <w:pStyle w:val="Normal"/>
        <w:ind w:left="708" w:firstLine="708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708" w:firstLine="1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</w:t>
      </w:r>
      <w:r>
        <w:rPr>
          <w:bCs/>
          <w:spacing w:val="-3"/>
          <w:sz w:val="28"/>
          <w:szCs w:val="28"/>
        </w:rPr>
        <w:t>Социальный педагог                                                                                                                      Н.В. Шпехт</w:t>
      </w:r>
    </w:p>
    <w:p>
      <w:pPr>
        <w:pStyle w:val="Normal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4"/>
          <w:szCs w:val="24"/>
        </w:rPr>
        <w:t xml:space="preserve">            </w:t>
      </w:r>
      <w:r>
        <w:rPr>
          <w:bCs/>
          <w:spacing w:val="-3"/>
          <w:sz w:val="28"/>
          <w:szCs w:val="28"/>
        </w:rPr>
        <w:t>Завхоз                                                                                                                                               Т.А. Волчкова</w:t>
      </w:r>
    </w:p>
    <w:p>
      <w:pPr>
        <w:sectPr>
          <w:type w:val="nextPage"/>
          <w:pgSz w:orient="landscape" w:w="16838" w:h="11906"/>
          <w:pgMar w:left="992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pacing w:lineRule="exact" w:line="240"/>
        <w:rPr>
          <w:bCs/>
          <w:spacing w:val="-3"/>
          <w:sz w:val="28"/>
          <w:szCs w:val="24"/>
        </w:rPr>
      </w:pPr>
      <w:r>
        <w:rPr>
          <w:bCs/>
          <w:spacing w:val="-3"/>
          <w:sz w:val="28"/>
          <w:szCs w:val="24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1"/>
        </w:tabs>
        <w:ind w:left="865" w:hanging="114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объекта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Indent">
    <w:name w:val="Body Text Indent"/>
    <w:basedOn w:val="Normal"/>
    <w:pPr>
      <w:ind w:firstLine="851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yss@nov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1:00Z</dcterms:created>
  <dc:creator>Lena</dc:creator>
  <dc:description/>
  <cp:keywords/>
  <dc:language>en-US</dc:language>
  <cp:lastModifiedBy>Алена Сергеевна</cp:lastModifiedBy>
  <cp:lastPrinted>2015-08-21T14:37:00Z</cp:lastPrinted>
  <dcterms:modified xsi:type="dcterms:W3CDTF">2016-10-03T02:11:00Z</dcterms:modified>
  <cp:revision>4</cp:revision>
  <dc:subject/>
  <dc:title> </dc:title>
</cp:coreProperties>
</file>